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կնքված պայմանագրի մասին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Երևանի Մխիթար Հերացու անվան պետական բժշկական համալսարան&gt;&gt;</w:t>
      </w:r>
      <w:r>
        <w:rPr>
          <w:rFonts w:cs="GHEA Grapalat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իմնադրամ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>աթոռներ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ՄԱԱՊՁԲ-2017/8-ԵՊԲՀ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2017 թվականի դեկտեմբերի 11-ին կնքված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N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ՄԱԱՊՁԲ-2017/8-ԵՊԲՀ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և 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ՄԱԱՊՁԲ-2017/8-ԵՊԲՀ-2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պայմանագրերի մասին տեղեկատվությունը՝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50"/>
        <w:gridCol w:w="738"/>
        <w:gridCol w:w="739"/>
        <w:gridCol w:w="879"/>
        <w:gridCol w:w="858"/>
        <w:gridCol w:w="893"/>
        <w:gridCol w:w="892"/>
        <w:gridCol w:w="1642"/>
        <w:gridCol w:w="679"/>
        <w:gridCol w:w="453"/>
        <w:gridCol w:w="1356"/>
        <w:gridCol w:w="107"/>
        <w:gridCol w:w="1500"/>
        <w:gridCol w:w="199"/>
        <w:gridCol w:w="761"/>
        <w:gridCol w:w="289"/>
        <w:gridCol w:w="154"/>
        <w:gridCol w:w="1026"/>
      </w:tblGrid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փման միավոր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ակ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խահաշվային գինը</w:t>
            </w:r>
          </w:p>
        </w:tc>
        <w:tc>
          <w:tcPr>
            <w:tcW w:w="4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4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4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-սական միջոց-ներո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-նուր</w:t>
            </w:r>
          </w:p>
        </w:tc>
        <w:tc>
          <w:tcPr>
            <w:tcW w:w="4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կաթոռ,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ժական կաշվ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ետաղական հիմնակմախքով, շարժական հինգ թևանի խաչուկով, սիլիկոնե անիվներով,խաչուկր  փայտից երեսապատումով: Բարձրացվող իջնող, բարդ մեխանիզմով, նստատեղը և մեջքը տարբեր դիրքերում ֆիքսելու հնարավորությամբ: Ընդհանուր բարձրությունը 1250-1345մմ, մեջքի բարձրությունը 90սմ, նստոցի խորությունը 60սմ: Երեսպատված բնական կաշվից: Դիմացկունությունը 120կգ-ից ոչ պակաս: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ետաղական հիմնակմախքով, շարժական հինգ թևանի խաչուկով, սիլիկոնե անիվներով,խաչուկր  փայտից երեսապատումով: Բարձրացվող իջնող, բարդ մեխանիզմով, նստատեղը և մեջքը տարբեր դիրքերում ֆիքսելու հնարավորությամբ: Ընդհանուր բարձրությունը 1250-1345մմ, մեջքի բարձրությունը 90սմ, նստոցի խորությունը 60սմ: Երեսպատված բնական կաշվից: Դիմացկունությունը 120կգ-ից ոչ պակաս: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կաթոռ,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ժական,կտորի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ական, 5 թևանի խաչուկով: Բարձրացվող, իջնող, մեխանիզմով: Խաչուկը մետաղյա անիվներր սիլիկոնից: Արմնկակալներով, : Խաչուկի R-72սմ, թիկունքի լայնությունը` 50սմ, բարձրությունը` 110սմ: Նստոցը և թիկունքը փափուկ, շերտավոր, երեսպատված ցանցավոր կտորից: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ական, 5 թևանի խաչուկով: Բարձրացվող, իջնող, մեխանիզմով: Խաչուկը մետաղյա անիվներր սիլիկոնից: Արմնկակալներով, : Խաչուկի R-72սմ, թիկունքի լայնությունը` 50սմ, բարձրությունը` 110սմ: Նստոցը և թիկունքը փափուկ, շերտավոր, երեսպատված ցանցավոր կտորից:</w:t>
            </w:r>
          </w:p>
        </w:tc>
      </w:tr>
      <w:tr>
        <w:trPr>
          <w:trHeight w:val="3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կաթոռ` ղեկավարի 1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8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80000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կաթոռ ղեկավարի, շարժական: Ոտքերը մետաղյա՝ երեսապատված բնական փայտով: Արմնկակալները ՝ բնական փայտից,կաշվե եզրաշերտով: Բարձրացվող-իջեցվող բարդ մեխանիզմով: Բազկաթոռի ընդհանուր բարձրությունը՝ 1250մմ, նստոցի բարձրությունը՝    540-640մմ, նստոցի լայնությունը՝ 61սմ, խորությունը՝ 60սմ, մեջքի լայնությունը՝ 61սմ, բարձրությունը՝ 70սմ: Բազկաթոռի սպունգի հաստությունը 10սմ-ից ոչ պակաս, երեսապատված բնական կաշվով: Գույնը՝ սև: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կաթոռ ղեկավարի, շարժական: Ոտքերը մետաղյա՝ երեսապատված բնական փայտով: Արմնկակալները ՝ բնական փայտից,կաշվե եզրաշերտով: Բարձրացվող-իջեցվող բարդ մեխանիզմով: Բազկաթոռի ընդհանուր բարձրությունը՝ 1250մմ, նստոցի բարձրությունը՝    540-640մմ, նստոցի լայնությունը՝ 61սմ, խորությունը՝ 60սմ, մեջքի լայնությունը՝ 61սմ, բարձրությունը՝ 70սմ: Բազկաթոռի սպունգի հաստությունը 10սմ-ից ոչ պակաս, երեսապատված բնական կաշվով: Գույնը՝ սև:</w:t>
            </w:r>
          </w:p>
        </w:tc>
      </w:tr>
      <w:tr>
        <w:trPr>
          <w:trHeight w:val="23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կաթոռ՝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ղեկավարի՝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00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կաթոռ ղեկավարի՝ բարձրորակ կաշվե փոխարինողով,երկաթյա ոտքերով համակցված փայտով:Նստատեղից մինչև մեջքի վերին մասը առնվազն 75 սմ.:Նստատեղի լայնությունը առնվազն 50 սմ.:Թևերը կաշվե փոխարինողով համակցված փայտով,մեջքը և նստատեղը ընդհանուր մեկ կտորից: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կաթոռ ղեկավարի՝ բարձրորակ կաշվե փոխարինողով,երկաթյա ոտքերով համակցված փայտով:Նստատեղից մինչև մեջքի վերին մասը առնվազն 75 սմ.:Նստատեղի լայնությունը առնվազն 50 սմ.:Թևերը կաշվե փոխարինողով համակցված փայտով,մեջքը և նստատեղը ընդհանուր մեկ կտորից: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Գնումների մասին&gt;&gt; Հայաստանի Հանրապետության օրենք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 մասի 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դ կետ, 23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 մասի 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 կետ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կտեմբերի 6</w:t>
            </w:r>
          </w:p>
        </w:tc>
      </w:tr>
      <w:tr>
        <w:trPr/>
        <w:tc>
          <w:tcPr>
            <w:tcW w:w="5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5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50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0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1666,6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1666,6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333,3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333,33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6666,6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6666,6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33333,3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33333,33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800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80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Արգավանդ կահույք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333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333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666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666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ավիրվել են բանակցություններ գների նվազեցման նպատակով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ռաջարկած գնման առարկայի տեխնիկակ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ութագր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համապաս-խանություն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-տական գործու-նեությ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մապա-տասխա-նություն պայմանագ-րով նախատես-ված գործու-նեության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երի մերժման այլ հիմքեր</w:t>
            </w:r>
          </w:p>
        </w:tc>
      </w:tr>
      <w:tr>
        <w:trPr/>
        <w:tc>
          <w:tcPr>
            <w:tcW w:w="5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կտեմբերի 07</w:t>
            </w:r>
          </w:p>
        </w:tc>
      </w:tr>
      <w:tr>
        <w:trPr/>
        <w:tc>
          <w:tcPr>
            <w:tcW w:w="5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5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7 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կտեմբերի 07</w:t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կտեմբերի 11</w:t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կտեմբերի 11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ը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,3,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ՁԲ-2017/8-ԵՊԲՀ-1&gt;&gt;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2017թ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.12.2017թ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800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8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Արգավանդ կահույք» ՍՊԸ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ՁԲ-2017/8-ԵՊԲՀ-2&gt;&gt;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2017թ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.12.2017թ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,3,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.Երևան, Վարդանանց 1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smartline@mail.ru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07031509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154890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Արգավանդ կահույք» ՍՊ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.Երևան, Անդրանիկի 129 բն. 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ar-fu@mail.ru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21802024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1261634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նումների մասին&gt;&gt; Հ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օրենքով նախատեսված բոլոր հրապարակումները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րժ Մկրտչյան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060) 621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Serj</cp:lastModifiedBy>
  <cp:lastPrinted>2017-11-01T09:34:00Z</cp:lastPrinted>
  <dcterms:modified xsi:type="dcterms:W3CDTF">2017-12-12T12:21:00Z</dcterms:modified>
  <cp:revision>41</cp:revision>
  <dc:subject/>
  <dc:title/>
</cp:coreProperties>
</file>